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xml:space="preserve">En France, les registres de cancers sont regroupés au sein du réseau Francim. Ainsi le recueil de données est standardisé et des travaux de recherche multi-centriques réalisés. Les registres font l’objet d’une qualification par le comité national des registres. </w:t>
      </w:r>
    </w:p>
    <w:p>
      <w:pPr>
        <w:pStyle w:val="Normal"/>
        <w:spacing w:before="0" w:after="0"/>
        <w:jc w:val="both"/>
        <w:rPr/>
      </w:pPr>
      <w:r>
        <w:rPr/>
        <w:t>Les données enregistrées par l’ensemble des registres sont rassemblées dans une base commune gérée par le service de biostatistique des Hospices civils de Lyon (HCL). Cette base est copilotée par Francim, l’InVS, l’INCa et les HCL. L’analyse des données de cette base permet à Francim de fournir des estimations d’incidence nationale et régionales ainsi que des projections de ces estimations. Ces indicateurs sont utilisés à des fins de surveillance épidémiologique et d’orientation des politiques de santé (actions de prévention et de prise en charge des pati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44:00Z</dcterms:created>
  <dc:creator>Anne-Sophie Woronoff</dc:creator>
  <dc:description/>
  <cp:keywords/>
  <dc:language>en-US</dc:language>
  <cp:lastModifiedBy>Anne-Sophie Woronoff</cp:lastModifiedBy>
  <dcterms:modified xsi:type="dcterms:W3CDTF">2011-02-16T10:56:00Z</dcterms:modified>
  <cp:revision>3</cp:revision>
  <dc:subject/>
  <dc:title/>
</cp:coreProperties>
</file>