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 xml:space="preserve">En France, les registres de cancers sont regroupés au sein du réseau Francim. Ainsi le recueil de données est standardisé et des travaux de recherche multi-centriques réalisés. Les registres font l’objet d’une qualification par le comité national des registres (InVS, Inserm). </w:t>
      </w:r>
    </w:p>
    <w:p>
      <w:pPr>
        <w:pStyle w:val="Normal"/>
        <w:spacing w:before="0" w:after="0"/>
        <w:jc w:val="both"/>
        <w:rPr/>
      </w:pPr>
      <w:r>
        <w:rPr/>
        <w:t>Les données enregistrées par l’ensemble des registres sont rassemblées dans une base commune gérée par le service de biostatistique des Hospices civils de Lyon (HCL). L’analyse des données de cette base permet à Francim de fournir des estimations d’incidence nationale et régionales ainsi que des projections de ces estimations. Ces indicateurs sont utilisés à des fins de surveillance épidémiologique et d’orientation des politiques de santé. Ces indicateurs sont disponibles sur le site de l’InVS (</w:t>
      </w:r>
      <w:hyperlink r:id="rId2">
        <w:r>
          <w:rPr>
            <w:rStyle w:val="InternetLink"/>
          </w:rPr>
          <w:t>http://www.invs.sante.fr/</w:t>
        </w:r>
      </w:hyperlink>
      <w:r>
        <w:rPr/>
        <w:t>). Les données contenues dans la base peuvent faire l’objet d’études spécifiques, les modalités de collaborations sont à voir avec Francim et le service de biostatistique des HCL.</w:t>
      </w:r>
    </w:p>
    <w:p>
      <w:pPr>
        <w:pStyle w:val="Normal"/>
        <w:spacing w:before="0" w:after="0"/>
        <w:jc w:val="both"/>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s.sant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4:56:00Z</dcterms:created>
  <dc:creator>Anne-Sophie Woronoff</dc:creator>
  <dc:description/>
  <cp:keywords/>
  <dc:language>en-US</dc:language>
  <cp:lastModifiedBy>COLOMBANI JACQUELINE</cp:lastModifiedBy>
  <dcterms:modified xsi:type="dcterms:W3CDTF">2011-02-27T14:56:00Z</dcterms:modified>
  <cp:revision>2</cp:revision>
  <dc:subject/>
  <dc:title>En France, les registres de cancers sont regroupés au sein du réseau Francim</dc:title>
</cp:coreProperties>
</file>